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cs="MS-Gothic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ascii="ＭＳ 明朝;MS Mincho" w:hAnsi="ＭＳ 明朝;MS Mincho" w:cs="MS-Gothic;DFPGothicP-W5-AribTrB14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u w:val="single"/>
        </w:rPr>
        <w:t>2016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0:00Z</dcterms:created>
  <dc:creator>Okamura</dc:creator>
  <dc:description/>
  <cp:keywords/>
  <dc:language>en-US</dc:language>
  <cp:lastModifiedBy>kusumi</cp:lastModifiedBy>
  <cp:lastPrinted>2010-02-03T14:09:00Z</cp:lastPrinted>
  <dcterms:modified xsi:type="dcterms:W3CDTF">2015-12-25T05:04:00Z</dcterms:modified>
  <cp:revision>3</cp:revision>
  <dc:subject/>
  <dc:title>タイトル【MSゴシック　12pt】</dc:title>
</cp:coreProperties>
</file>