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4"/>
        </w:rPr>
      </w:pPr>
      <w:r>
        <w:rPr>
          <w:rFonts w:eastAsia="ＭＳ ゴシック;MS Gothic"/>
          <w:sz w:val="24"/>
        </w:rPr>
        <w:t>実現可能な多文化共生とは</w:t>
      </w:r>
    </w:p>
    <w:p>
      <w:pPr>
        <w:pStyle w:val="Normal"/>
        <w:rPr>
          <w:rFonts w:eastAsia="ＭＳ ゴシック;MS Gothic"/>
          <w:sz w:val="24"/>
        </w:rPr>
      </w:pPr>
      <w:r>
        <w:rPr>
          <w:rFonts w:eastAsia="ＭＳ ゴシック;MS Gothic"/>
          <w:sz w:val="24"/>
        </w:rPr>
      </w:r>
    </w:p>
    <w:p>
      <w:pPr>
        <w:pStyle w:val="Normal"/>
        <w:jc w:val="right"/>
        <w:rPr>
          <w:sz w:val="22"/>
        </w:rPr>
      </w:pPr>
      <w:r>
        <w:rPr>
          <w:sz w:val="22"/>
        </w:rPr>
        <w:t>金</w:t>
      </w:r>
      <w:r>
        <w:rPr>
          <w:rFonts w:cs="Century" w:eastAsia="Century"/>
          <w:sz w:val="22"/>
        </w:rPr>
        <w:t xml:space="preserve"> </w:t>
      </w:r>
      <w:r>
        <w:rPr>
          <w:sz w:val="22"/>
        </w:rPr>
        <w:t>侖貞（首都大学東京）</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多文化共生をめぐる今日的状況</w:t>
      </w:r>
    </w:p>
    <w:p>
      <w:pPr>
        <w:pStyle w:val="Normal"/>
        <w:rPr/>
      </w:pPr>
      <w:r>
        <w:rPr>
          <w:rFonts w:ascii="ＭＳ 明朝;MS Mincho" w:hAnsi="ＭＳ 明朝;MS Mincho" w:cs="ＭＳ 明朝;MS Mincho"/>
        </w:rPr>
        <w:t>　</w:t>
      </w:r>
      <w:r>
        <w:rPr/>
        <w:t>多文化共生が叫ばれて久しい。多文化共生という言葉は山脇啓造が指摘しているように、</w:t>
      </w:r>
      <w:r>
        <w:rPr/>
        <w:t>1990</w:t>
      </w:r>
      <w:r>
        <w:rPr/>
        <w:t>年代半ばごろ市民団体が使いはじめすこしずつ全国に広がるようになり</w:t>
      </w:r>
      <w:r>
        <w:rPr>
          <w:rStyle w:val="FootnoteCharacters"/>
          <w:rStyle w:val="FootnoteAnchor"/>
        </w:rPr>
        <w:footnoteReference w:id="2"/>
      </w:r>
      <w:r>
        <w:rPr/>
        <w:t>、</w:t>
      </w:r>
      <w:r>
        <w:rPr/>
        <w:t>2006</w:t>
      </w:r>
      <w:r>
        <w:rPr/>
        <w:t>年の総務省「多文化共生の推進に関する研究会報告書」など、政策においても多文化共生が用いられている。但し、多文化共生をめぐる言説においては、多文化共生が現実の力関係をかえって見えなくしてしまうことへの批判も見受けられる。</w:t>
      </w:r>
    </w:p>
    <w:p>
      <w:pPr>
        <w:pStyle w:val="Normal"/>
        <w:ind w:firstLine="210"/>
        <w:rPr/>
      </w:pPr>
      <w:r>
        <w:rPr/>
        <w:t>また、</w:t>
      </w:r>
      <w:r>
        <w:rPr/>
        <w:t>2007</w:t>
      </w:r>
      <w:r>
        <w:rPr/>
        <w:t>年度の外国人登録者統計における変化‐国籍別の統計において中国が韓国・朝鮮を上回り</w:t>
      </w:r>
      <w:r>
        <w:rPr/>
        <w:t>1</w:t>
      </w:r>
      <w:r>
        <w:rPr/>
        <w:t>位になったことや一般永住者が特別永住者より多くなっていることなど‐は、日本における在日外国人がニューカマー中心へとシフトしていくことを現わす一例であるだろう。それに、</w:t>
      </w:r>
      <w:r>
        <w:rPr/>
        <w:t>1990</w:t>
      </w:r>
      <w:r>
        <w:rPr/>
        <w:t>年代以降の多文化教育実践‐社会教育に限って考えたとき‐において、ニューカマー中心の日本語学習や学習支援が多くなっているように思われる。</w:t>
      </w:r>
    </w:p>
    <w:p>
      <w:pPr>
        <w:pStyle w:val="Normal"/>
        <w:rPr/>
      </w:pPr>
      <w:r>
        <w:rPr/>
        <w:t>　このような今日的状況から、日本の多文化共生を考えるときの大事な論点を導き出すことができる。つまり、多文化共生の拡散がもたらした概念の両義性への批判的検討が求められていることと、多文化共生の対象としている外国人がニューカマー中心でオールドカマーが抜け落ちていることの側面を指摘せざるをえない。それに加え、マジョリティである日本人にはどのような戦略が必要なのかということも考えなければならない重要な課題であろう。</w:t>
      </w:r>
    </w:p>
    <w:p>
      <w:pPr>
        <w:pStyle w:val="Normal"/>
        <w:ind w:firstLine="210"/>
        <w:rPr/>
      </w:pPr>
      <w:r>
        <w:rPr/>
        <w:t>今回の特定課題研究では、多文化共生に対する問題意識に基づき、多文化共生を行政的概念・官製的概念ではない、実践的概念として形成されたものと認識することの必要性を提示するとともに、多文化共生を日本社会に根づかせていくためには何が必要なのかを、提起してみたい。</w:t>
      </w:r>
    </w:p>
    <w:p>
      <w:pPr>
        <w:pStyle w:val="Normal"/>
        <w:rPr/>
      </w:pPr>
      <w:r>
        <w:rPr/>
      </w:r>
    </w:p>
    <w:p>
      <w:pPr>
        <w:pStyle w:val="Normal"/>
        <w:rPr/>
      </w:pPr>
      <w:r>
        <w:rPr/>
        <w:t>２．実践的概念としての「多文化共生」</w:t>
      </w:r>
    </w:p>
    <w:p>
      <w:pPr>
        <w:pStyle w:val="Normal"/>
        <w:rPr/>
      </w:pPr>
      <w:r>
        <w:rPr/>
        <w:t>　多文化社会への道筋や多文化教育のあり方は、日本社会の状況に即して考えなければならない。しかし、多文化社会や多文化教育における論議において、ニューカマーの増加という現実とあいまってニューカマーに焦点が当てられることが多く、そこには、オールドカマーとニューカマーとの間にある一種の「断絶性」が存在している。このような「断絶性」には、オールドカマーとニューカマー外国人の形成史やそれぞれ抱える課題の差異が大きく関わっているが、日本の多文化教育、多文化共生を捉えていくにあたって「断絶性」ではなく「連続性」に置き換えて考える必要がある。そして、この「連続性」というスタンスに立ったときに、「多文化」でない「多文化共生」を日本独自の理念として認識することが可能となる。なぜなら、多文化共生における「共生」は、</w:t>
      </w:r>
      <w:r>
        <w:rPr/>
        <w:t>1970</w:t>
      </w:r>
      <w:r>
        <w:rPr/>
        <w:t>年代、</w:t>
      </w:r>
      <w:r>
        <w:rPr/>
        <w:t>80</w:t>
      </w:r>
      <w:r>
        <w:rPr/>
        <w:t>年代の日本人と在日韓国・朝鮮人によって取組まれた市民運動の中で形成されたものであり、このような実践的概念として形成された「多文化共生」こそが、多文化社会日本を考える上で有効な手掛かりを提供してくれるからである。</w:t>
      </w:r>
    </w:p>
    <w:p>
      <w:pPr>
        <w:pStyle w:val="Normal"/>
        <w:rPr/>
      </w:pPr>
      <w:r>
        <w:rPr/>
        <w:t>　在日外国人に対する教育政策のない中で、地域実践をもとに神奈川県川崎市で取組まれた</w:t>
      </w:r>
      <w:r>
        <w:rPr/>
        <w:t>1980</w:t>
      </w:r>
      <w:r>
        <w:rPr/>
        <w:t>年代の「川崎市在日外国人教育基本方針」の制定とふれあい館の設立をめぐる運動が始まり、その後川崎市の多文化教育政策が整備されるようになるが、このような運動が展開される背景には、当時の民族差別撤廃運動を担っていた在日韓国・朝鮮人と日本人とが地域でいかに「共に生きる」かに対する模索があった。</w:t>
      </w:r>
    </w:p>
    <w:p>
      <w:pPr>
        <w:pStyle w:val="Normal"/>
        <w:rPr/>
      </w:pPr>
      <w:r>
        <w:rPr/>
        <w:t>　</w:t>
      </w:r>
      <w:r>
        <w:rPr/>
        <w:t>1970</w:t>
      </w:r>
      <w:r>
        <w:rPr/>
        <w:t>年から始まった「日立就職差別闘争」をはじめとする民族差別撤廃運動という、在日韓国・朝鮮人の問題に日本人が一緒に取組む過程の中では、民族差別問題を日本社会の問題として考える認識の転換があり、そういった「当事者性」に基づいた運動の中で「共に生きる」という共生の理念が生まれる。共生が生成されるプロセスにおいて、在日韓国・朝鮮人の問題を、日本人の問題、日本社会の問題と捉えるという「当事者性」に立脚した主体の形成が起こり、そういった両者の形成によって「共に闘う」運動の中から「共に生きる」理念が導出されたのである。つまり、多文化教育という概念が日本に入ってくる</w:t>
      </w:r>
      <w:r>
        <w:rPr/>
        <w:t>1980</w:t>
      </w:r>
      <w:r>
        <w:rPr/>
        <w:t>年代半ばには、既に「共生」というものが存在しており、この「多文化共生」という概念を通してオールドカマー、ニューカマーを同じ土台で考えることができる。</w:t>
      </w:r>
    </w:p>
    <w:p>
      <w:pPr>
        <w:pStyle w:val="Normal"/>
        <w:rPr/>
      </w:pPr>
      <w:r>
        <w:rPr/>
        <w:t>　</w:t>
      </w:r>
    </w:p>
    <w:p>
      <w:pPr>
        <w:pStyle w:val="Normal"/>
        <w:rPr/>
      </w:pPr>
      <w:r>
        <w:rPr/>
        <w:t>３．実現可能な多文化共生とは</w:t>
      </w:r>
    </w:p>
    <w:p>
      <w:pPr>
        <w:pStyle w:val="Normal"/>
        <w:ind w:firstLine="210"/>
        <w:rPr/>
      </w:pPr>
      <w:r>
        <w:rPr/>
        <w:t>少子高齢化の進む日本社会において外国人を受入れることが必要である以上、「多文化共生」が社会の重要な枠組みの</w:t>
      </w:r>
      <w:r>
        <w:rPr/>
        <w:t>1</w:t>
      </w:r>
      <w:r>
        <w:rPr/>
        <w:t>つとなるのはいうまでもない。そこには、「多文化共生」そのものに対する探求とともに、どのように「多文化共生」を実現可能なものへと、現実的なものへとするのかが問われる。つまり、多文化共生の具現化において、制度的枠組みとして多文化教育を位置づけることが必要である。さらに、そうすることによって、マジョリティの日本人をも視野に入れた「多文化共生」のパラダイムの転換が可能なものとなるのであろう。</w:t>
      </w:r>
    </w:p>
    <w:p>
      <w:pPr>
        <w:pStyle w:val="Normal"/>
        <w:rPr/>
      </w:pPr>
      <w:r>
        <w:rPr/>
        <w:t>　日本に比べて多文化をめぐる動きが遅れた韓国では、ここ近年多文化社会への模索が政府の政策によって始まっている。国際結婚による「多文化家庭」の子どもが学校教育制度に編入してくるにつれて多文化教育に対する関心が高まり、</w:t>
      </w:r>
      <w:r>
        <w:rPr/>
        <w:t>2009</w:t>
      </w:r>
      <w:r>
        <w:rPr/>
        <w:t>年</w:t>
      </w:r>
      <w:r>
        <w:rPr/>
        <w:t>3</w:t>
      </w:r>
      <w:r>
        <w:rPr/>
        <w:t>月からは小学校教員を養成する大学（</w:t>
      </w:r>
      <w:r>
        <w:rPr/>
        <w:t>10</w:t>
      </w:r>
      <w:r>
        <w:rPr/>
        <w:t>校）に「多文化教育課程」が開設された。まだ始まったばかりであるだけに今後さらなる検討を行う必要があるが、このように、制度化し政策として展開していくことが、多文化共生を考える際に必要なのではないか。</w:t>
      </w:r>
    </w:p>
    <w:p>
      <w:pPr>
        <w:pStyle w:val="Normal"/>
        <w:ind w:firstLine="210"/>
        <w:rPr/>
      </w:pPr>
      <w:r>
        <w:rPr/>
        <w:t>例えば、「学士力」の</w:t>
      </w:r>
      <w:r>
        <w:rPr/>
        <w:t>1</w:t>
      </w:r>
      <w:r>
        <w:rPr/>
        <w:t>つに「多文化・異文化に関する知識の理解」、つまり「多文化・異文化リテラシー」が位置づけられたが、どのように多文化・異文化リテラシーを身につけることができるのか、政策提言を積極的に行い政策に反映させていくことが、研究者においても、異文化間教育学会においても、必要であると思う。</w:t>
      </w:r>
    </w:p>
    <w:sectPr>
      <w:footnotePr>
        <w:numFmt w:val="decimal"/>
      </w:footnote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山脇啓造「地方自治体と多文化共生」『自治体国際化フォーラム』</w:t>
      </w:r>
      <w:r>
        <w:rPr/>
        <w:t>2007</w:t>
      </w:r>
      <w:r>
        <w:rPr/>
        <w:t>年</w:t>
      </w:r>
      <w:r>
        <w:rPr/>
        <w:t>1</w:t>
      </w:r>
      <w:r>
        <w:rPr/>
        <w:t>月号，</w:t>
      </w:r>
      <w:r>
        <w:rPr/>
        <w:t>9</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7:00Z</dcterms:created>
  <dc:creator>kimyunjeong</dc:creator>
  <dc:description/>
  <cp:keywords/>
  <dc:language>en-US</dc:language>
  <cp:lastModifiedBy>Mabuchi Hitoshi</cp:lastModifiedBy>
  <cp:lastPrinted>2009-03-30T13:23:00Z</cp:lastPrinted>
  <dcterms:modified xsi:type="dcterms:W3CDTF">2009-05-12T05:27:00Z</dcterms:modified>
  <cp:revision>2</cp:revision>
  <dc:subject/>
  <dc:title>多文化教育における連続性と断絶性</dc:title>
</cp:coreProperties>
</file>