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文化共生は可能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移民社会と異文化間教育　―</w:t>
      </w:r>
    </w:p>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sz w:val="22"/>
        </w:rPr>
      </w:pPr>
      <w:r>
        <w:rPr>
          <w:sz w:val="22"/>
        </w:rPr>
        <w:t>馬渕　仁（大阪女学院大学）</w:t>
      </w:r>
    </w:p>
    <w:p>
      <w:pPr>
        <w:pStyle w:val="Normal"/>
        <w:rPr>
          <w:sz w:val="22"/>
        </w:rPr>
      </w:pPr>
      <w:r>
        <w:rPr>
          <w:sz w:val="22"/>
        </w:rPr>
      </w:r>
    </w:p>
    <w:p>
      <w:pPr>
        <w:pStyle w:val="Normal"/>
        <w:rPr/>
      </w:pPr>
      <w:r>
        <w:rPr/>
        <w:t>　「多文化共生」は、昨今、概念的にも実際の場でも、ある意味でインフレ現象を起こすほど社会に浸透しつつあるといえよう。しかし本当の意味で共生が実現しているかとなると、共生概念の曖昧さと相まって、社会構造的な状況はなかなか変わらないままに展開しているというのが実状であろう</w:t>
      </w:r>
      <w:r>
        <w:rPr>
          <w:szCs w:val="21"/>
          <w:vertAlign w:val="superscript"/>
        </w:rPr>
        <w:t>※</w:t>
      </w:r>
      <w:r>
        <w:rPr/>
        <w:t>。そうした問題意識の下、現代の喫緊の課題のひとつである「移民」</w:t>
      </w:r>
      <w:r>
        <w:rPr>
          <w:szCs w:val="21"/>
          <w:vertAlign w:val="superscript"/>
        </w:rPr>
        <w:t>※※</w:t>
      </w:r>
      <w:r>
        <w:rPr/>
        <w:t>に焦点を当てて、本年度の特定課題研究は、敢えて「多文化共生は可能か？」という問いをテーマにした。多様なディシプリンを包含する「異文化間教育学会」の研究領域を活かし、他では個々に論じられるような問題について、一定の課題意識をもった異なる分野の研究者によって、それぞれの分野からの分析を可能な限り批判的に行なうことを試みたのである。</w:t>
      </w:r>
    </w:p>
    <w:p>
      <w:pPr>
        <w:pStyle w:val="Normal"/>
        <w:ind w:firstLine="210"/>
        <w:rPr/>
      </w:pPr>
      <w:r>
        <w:rPr/>
        <w:t>公開研究会を含み、準備の段階で検討を重ねた「課題」には次のようなものがあった。その第一は、前年の特定課題研究からの宿題でもある「制度化と標準化の相克」の問題である。昨年度の課題研究では、「従来の異文化間教育学会や関連する学会での取り組みに、一部の欧米諸国や韓国などと比べた場合、政策提言の視点が希薄である」こと、また、「多文化共生が喧伝される割には、その理念に基づく実際のカリキュラム開発がほとんどなされていない」という問題点が指摘された。いずれも、これまでの取り組みの課題を指摘したものであろう。しかし一方では、「そうした政策や統一性のあるカリキュラムが標準化という問題を引き起こしてしまい、マイノリティの個々のコンテキストにおける問題を押し隠してしまう」という課題も指摘されたのだった。それは、従来から議論のあった、トップダウンとボトムアップというアプローチ上の問題とも重なる課題である。今回の</w:t>
      </w:r>
      <w:r>
        <w:rPr/>
        <w:t>3</w:t>
      </w:r>
      <w:r>
        <w:rPr/>
        <w:t>名の発題者には、それぞれの分野から、この点への考察を深化させることが期待される。</w:t>
      </w:r>
    </w:p>
    <w:p>
      <w:pPr>
        <w:pStyle w:val="Normal"/>
        <w:ind w:firstLine="210"/>
        <w:rPr/>
      </w:pPr>
      <w:r>
        <w:rPr/>
        <w:t>第二の課題は、いわゆるニューカマーとオールドカマーをめぐる異同の問題である。多文化共生が議論される際、</w:t>
      </w:r>
      <w:r>
        <w:rPr/>
        <w:t>1990</w:t>
      </w:r>
      <w:r>
        <w:rPr/>
        <w:t>年代以前から日本に住む、例えば在日コリアンと呼ばれる人々の存在が看過されている、或いは「共生」言説に安易に包摂されているのではないかとの指摘がある。一方、ニューカマーと従来からの在日コリアンとの課題の共通性や活動の連帯性を見出そうとする模索も試みられている。さらに、在日コリアンについて言えば、</w:t>
      </w:r>
      <w:r>
        <w:rPr/>
        <w:t>3</w:t>
      </w:r>
      <w:r>
        <w:rPr/>
        <w:t>世や</w:t>
      </w:r>
      <w:r>
        <w:rPr/>
        <w:t>4</w:t>
      </w:r>
      <w:r>
        <w:rPr/>
        <w:t>世と呼ばれる人たちが増え始め、同時にニューカマーとも呼び得るコリアンも出現しつつある。ニューカマーとオールドカマーの異同を認識するとともに、多様化する外国人居住者を横断する共通性、連続性を見出す可能性やその意義について、試論を提示できればと思う。</w:t>
      </w:r>
    </w:p>
    <w:p>
      <w:pPr>
        <w:pStyle w:val="Normal"/>
        <w:ind w:firstLine="210"/>
        <w:rPr/>
      </w:pPr>
      <w:r>
        <w:rPr/>
        <w:t>第三の課題は、マジョリティとマイノリティにおける当事者性の共有についてである。痛みや怒りを経験しないマジョリティが、いわゆる当事者性に鋭敏になれるためにはどうすればよいのであろうか。よく説かれるのは、マイノリティに関わる問題はマイノリティのみの問題ではなく、マジョリティにとっても問題であるということへの覚醒を喚起することである。しかし、それをいわば「お説教」として示しても実効性は乏しい。では、どのようなストラテジーが考えられるのだろうか。例えば、地域社会における制度的なインフラの整備がなされないまま、教える立場と教えられる立場がはっきり分かれてきた日本語教育における試みを振り返ることは、考察への手がかりになり得るかもしれない。時には圧倒的多数者であり、力関係の差異が歴然としているマジョリティへの働きかけは困難な課題であるだけに、問題解決の糸口への模索は続けられなくてはならないと考える。</w:t>
      </w:r>
    </w:p>
    <w:p>
      <w:pPr>
        <w:pStyle w:val="Normal"/>
        <w:ind w:firstLine="210"/>
        <w:rPr/>
      </w:pPr>
      <w:r>
        <w:rPr/>
        <w:t>第四は、こうした問題を国内の枠組のみで考えるのではなく、同様の課題にさまざまな試行錯誤を繰り返してきた、日本以外の国々から学ぶべき点はないかという点である。多文化共生の理念的枠組は、英語圏諸国で</w:t>
      </w:r>
      <w:r>
        <w:rPr/>
        <w:t>1970</w:t>
      </w:r>
      <w:r>
        <w:rPr/>
        <w:t>年代以降に議論されてきた多文化主義に拠るところが大きい。カナダ・オーストラリア・アメリカ合衆国などでは、既に、実に多様な取り組みや葛藤の経緯が蓄積されており、その知見なしに国内の事象が議論されるとすれば、それは非常に残念なことである。しかし同時に、それらの国々では、新自由主義的政策の下、例えば多文化教育への予算やスタッフの削減といった、多文化主義政策への逆風が吹いているのも事実である。言い換えると、これまでのどちらかというと差異を重要視するアプローチに代わって、統一性を重んじる政策への転換が進んでいるのである。</w:t>
      </w:r>
    </w:p>
    <w:p>
      <w:pPr>
        <w:pStyle w:val="Normal"/>
        <w:ind w:firstLine="210"/>
        <w:rPr/>
      </w:pPr>
      <w:r>
        <w:rPr/>
        <w:t>近年取り上げられることの多くなったシティズンシップ教育は、まさにそうした流れのなかで捉えるべき、顕著な具体例かもしれない。そこでは、多様性をどうマネージメントするのかという視点が強く打ち出される。また、移民かそうでないかということより、経済力があるかないかが重要となり、「文化」の問題から、経済・政治的格差の問題への視点の転換をどう図り得るかが課題となる。確かに、「同じ法律に従って生きる存在として、どうしたらうまくやっていけるのか」が重要な課題であるとの認識は必要であろう。一方、シティズンシップ教育には、規範意識、社会的マナー、公共心などの高揚を指向する傾向が拭えない。社会における合意形成の過程へ、すべての人を充分に参加させることを狙ったシティズンシップ教育が、社会的規範を育てることに、より傾斜してしまう危険性については、どのように対応すべきなのであろうか。包括的アプローチのもと、「市民の育成」といいながら、国籍に市民が結び付けられてしまうと、結局は「国民の育成」と同義になるシティズンシップ教育の世界的な流布に対して、我々なりに応答する必要があろう。</w:t>
      </w:r>
    </w:p>
    <w:p>
      <w:pPr>
        <w:pStyle w:val="Normal"/>
        <w:ind w:firstLine="210"/>
        <w:rPr/>
      </w:pPr>
      <w:r>
        <w:rPr/>
        <w:t>このように振り返ってみると、国内における多文化共生の捉え方には、いくつかの傾向があることも見えてくる。そのひとつは、格差や対立、そして葛藤という内実をはらんだ共生への議論が少ないことである。具体的には、外国人とは交流するが、在日コリアンとの交流には消極的であるといった態度などに、それはあらわれてくる。結局、共生とは「仲良くしましょう」の言い換えに止まってしまう現実である。一方、経済界や政策立案者の一部には、生産者としても消費者としても、社会に充分参加できないマイノリティの存在は国家や企業に益しない、という観点からの多文化共生論も盛んである。後者のアプローチに拠る場合は、そこで言われる「社会参加」とは何のための、だれのための社会参加なのかという点に充分に注意しなくてはならない。異文化間教育学会でも、「多文化共生」を論じるに際し、これらの点について掘り下げた議論を展開することは焦眉の課題であろう。</w:t>
      </w:r>
    </w:p>
    <w:p>
      <w:pPr>
        <w:pStyle w:val="Normal"/>
        <w:rPr/>
      </w:pPr>
      <w:r>
        <w:rPr/>
        <w:t>　先述したように、一部の地域や関係する人たちの間を除き、圧倒的多数のマジョリティの間では、こうした議論すらほとんどなされていないのが実情であろう。そのような中で、研究者の個々の取り組みをどのようにつなげ、共有していけるのかは、これからの大きな課題だと思われる。自らの立ち位置をいかにして自省的に問い直せるか、それに教育がどのように関われるかという大きな課題に、具体性のある提言で応答していくことが求められる。今回の特定課題研究が、そうした試みへの一つの契機となることを願うものである。</w:t>
      </w:r>
    </w:p>
    <w:p>
      <w:pPr>
        <w:pStyle w:val="Normal"/>
        <w:rPr/>
      </w:pPr>
      <w:r>
        <w:rPr/>
      </w:r>
    </w:p>
    <w:p>
      <w:pPr>
        <w:pStyle w:val="Normal"/>
        <w:ind w:left="210" w:hanging="210"/>
        <w:rPr/>
      </w:pPr>
      <w:r>
        <w:rPr>
          <w:rFonts w:cs="ＭＳ 明朝;MS Mincho" w:ascii="ＭＳ 明朝;MS Mincho" w:hAnsi="ＭＳ 明朝;MS Mincho"/>
        </w:rPr>
        <w:t>※</w:t>
      </w:r>
      <w:r>
        <w:rPr/>
        <w:t>　「多文化共生をどう捉えるか」をまず定義してから、議論をすすめることが当然考えられるが、ここでは敢えてそうしたアプローチは採らない。その多義性を検討することが、本課題研究の目的の一つでもあり、また、そうした検討の結果が「多文化共生」の内実を明確化することにつながると考えるからである。</w:t>
      </w:r>
    </w:p>
    <w:p>
      <w:pPr>
        <w:pStyle w:val="Normal"/>
        <w:ind w:left="210" w:hanging="210"/>
        <w:rPr/>
      </w:pPr>
      <w:r>
        <w:rPr>
          <w:rFonts w:cs="ＭＳ 明朝;MS Mincho" w:ascii="ＭＳ 明朝;MS Mincho" w:hAnsi="ＭＳ 明朝;MS Mincho"/>
        </w:rPr>
        <w:t>※※</w:t>
      </w:r>
      <w:r>
        <w:rPr/>
        <w:t>　経済的理由により永住する外国人移住者か或いはそうではない人々なのか、さらに、ニューカマーとオールドカマーの異同など、「移民」の捉え方に関してもさまざまな議論が考えられるが、本課題研究では「ある国から他の国へ移り住む者」の意味で暫定的に広く捉えていることを断っておきたい。</w:t>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05:00Z</dcterms:created>
  <dc:creator>Mabuchi Hitoshi</dc:creator>
  <dc:description/>
  <cp:keywords/>
  <dc:language>en-US</dc:language>
  <cp:lastModifiedBy>Mabuchi Hitoshi</cp:lastModifiedBy>
  <dcterms:modified xsi:type="dcterms:W3CDTF">2009-05-01T12:05:00Z</dcterms:modified>
  <cp:revision>2</cp:revision>
  <dc:subject/>
  <dc:title>多文化共生は可能か？</dc:title>
</cp:coreProperties>
</file>